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03.2016 г.  № 18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11.1. статьи 35 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 заслушав ежегодный отчет главы администрации муниципального образования Сертолово Всеволожского муниципального района Ленинградской области Ходько Ю.А.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5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, а также о  деятельности  администрации муниципального образования Сертолово Всеволожского муниципального района Ленинградской области за 2015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5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6-03-23T12:15:00Z</cp:lastPrinted>
  <dcterms:modified xsi:type="dcterms:W3CDTF">2016-03-23T09:17:00Z</dcterms:modified>
  <cp:revision>34</cp:revision>
  <dc:subject/>
  <dc:title>ОБРАЗЕЦ</dc:title>
</cp:coreProperties>
</file>